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做好国家卫生城市复审迎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的通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物业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全市上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天的共同努力，我市国家卫生城市复审迎检工作取得了明显成效，小区环境卫生有了持续改善。为进一步推进复审迎检工作，经研究，决定召开迎检工作会议，具体通知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星期五）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发区工商服务所四楼会议室（黑龙江路与东新街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城乡卫生指导中心副主任王矢啸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市住建局物业科、市复审办社区组、市除害防病医疗服务组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物管小区项目负责人（具体名单见附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会人员安排好工作，准时参会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卫生城市复审迎检办公室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区及物业公司名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比伦国际：上海金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华世纪广场：苏州超华物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领空间：昆山志远物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江花园：悦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江丽景：恒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邻花苑：恒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城花园：金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岸花园：尚亿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德世家：万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港龙家具广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：苏州瑞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泾新村：昆山鹏飞叶龙物业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景江南：居安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士康花园：天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炬新村：昆山中远物业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季阳光：昆山市君宝物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丰大厦：昆山振华物业管理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白领公寓：福田发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丽池：苏州福万家物业管理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浦花园：昆山佳乐物业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秀丽都：福田发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月星辰：恒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城丽园：昆山烨德物业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馨座家园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庭花园：昆山磐石物业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由都市：苏州工业园区建屋物业发展有限公司昆山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华庭：苏州市君鼎物业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士小区：昆山龙江物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佳盛花园：昆山市源升物业管理有限公司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46:00Z</dcterms:created>
  <dc:creator>zl</dc:creator>
  <dc:description/>
  <cp:keywords/>
  <dc:language>en-US</dc:language>
  <cp:lastModifiedBy>徐通博</cp:lastModifiedBy>
  <dcterms:modified xsi:type="dcterms:W3CDTF">2015-08-20T03:46:00Z</dcterms:modified>
  <cp:revision>3</cp:revision>
  <dc:subject/>
  <dc:title>关于进一步做好国家卫生城市复审迎检</dc:title>
</cp:coreProperties>
</file>